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Style w:val="Emphasis"/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>
          <w:rStyle w:val="Emphasis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                        </w:t>
      </w:r>
      <w:r>
        <w:rPr>
          <w:rStyle w:val="StrongEmphasis"/>
          <w:color w:val="000000"/>
          <w:sz w:val="24"/>
        </w:rPr>
        <w:t>Утверждаю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rStyle w:val="StrongEmphasis"/>
          <w:color w:val="000000"/>
          <w:sz w:val="24"/>
        </w:rPr>
        <w:t>Директор  МБОУ СОШ №95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                                                                </w:t>
      </w:r>
      <w:r>
        <w:rPr>
          <w:rStyle w:val="StrongEmphasis"/>
          <w:color w:val="000000"/>
          <w:sz w:val="24"/>
        </w:rPr>
        <w:t>___________________________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                                                 </w:t>
      </w:r>
      <w:r>
        <w:rPr>
          <w:rStyle w:val="StrongEmphasis"/>
          <w:color w:val="000000"/>
          <w:sz w:val="24"/>
        </w:rPr>
        <w:t xml:space="preserve">(В. З .Осташкова) 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Times New Roman"/>
          <w:color w:val="000000"/>
          <w:sz w:val="24"/>
        </w:rPr>
        <w:t xml:space="preserve">                                                                           </w:t>
      </w:r>
      <w:r>
        <w:rPr>
          <w:rStyle w:val="StrongEmphasis"/>
          <w:color w:val="000000"/>
          <w:sz w:val="24"/>
        </w:rPr>
        <w:t>«10» июня 2014г.</w:t>
      </w:r>
    </w:p>
    <w:p>
      <w:pPr>
        <w:pStyle w:val="TextBody"/>
        <w:spacing w:before="0" w:after="0"/>
        <w:jc w:val="center"/>
        <w:rPr>
          <w:rStyle w:val="StrongEmphasis"/>
          <w:color w:val="000000"/>
          <w:sz w:val="24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План работы школьной библиотеки МБОУ СОШ №95 на 2014-2015 учебный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u w:val="single"/>
        </w:rPr>
        <w:t xml:space="preserve">Основные задачи библиотек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— пользователям) — доступа к информации, знаниям, идеям, культурным ценностям посредством использования библиотечно-информационных ресурсов школы на различных носителях: бумажном (книжный фонд, фонд периодических изданий); коммуникативном (компьютерные сети) и иных носителях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оспитание культурного и гражданского самосознания,   развитии   творческого потенциала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продолжить работу на школьном сайте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br/>
      </w:r>
      <w:r>
        <w:rPr>
          <w:rStyle w:val="StrongEmphasis"/>
          <w:u w:val="single"/>
        </w:rPr>
        <w:t xml:space="preserve">Основные функции библиотеки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Аккумулирующая – библиотека формирует, накапливает, систематизирует и хранит библиотечно-информационные ресурсы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ервисная – библиотека предоставляет информацию об имеющихся библиотечно-информационных ресурсах, организует поиск и выдачу библиотечно-информационных ресурсов, обеспечивает доступ к удаленным источникам информации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Методическая – библиотека разрабатывает учебные и методические материалы по основам информационной культуры пользователей, алгоритмы и технологии поиска информ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 </w:t>
      </w:r>
      <w:r>
        <w:rPr/>
        <w:t>Учебная – библиотека организует подготовку по основам информационной культуры для различных категорий пользовате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Воспитательная – библиотека способствует развитию чувства патриотизма по отношению к государству, своему краю и школ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оциальная – библиотека содействует развитию способности пользователей к самообразованию и адаптации в современном информационном обществе. 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>Организация библиотечного обслуживания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Ведение и обновление электронного каталог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Ведение тетради учёта библиографических справо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Составление рекомендательных списков литературы, планов чтения по заявкам учителей и обучающихся к классным часам, юбилейным датам и праздникам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Выполнение тематических, фактических и информационных справок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Формирование навыков независимого библиотечного пользователя как одного из условий саморазвития   личности0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Проведение библиотечно-библиографических занятий для учащихся школы с применением новых информационных технологий. Составить сетку занятий в классные часы, по приложенному план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Приобщение учеников к массовому чтению художественной литературы, способствовать самообразованию школьников, учителей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/>
        <w:t>Пропагандировать и рекламировать библиотечный фонд книжными выставками, объявлениями, устными рекомендациями</w:t>
      </w:r>
    </w:p>
    <w:p>
      <w:pPr>
        <w:pStyle w:val="TextBody"/>
        <w:jc w:val="left"/>
        <w:rPr/>
      </w:pPr>
      <w:r>
        <w:rPr>
          <w:rStyle w:val="StrongEmphasis"/>
        </w:rPr>
        <w:t xml:space="preserve">Индивидуальная работа с читателями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Перерегистрация и запись новых читателей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Беседы с вновь записавшимися читателями о правилах поведения в библиотеке, о культуре чтения книг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Беседы об ответственности за причиненный ущерб книге, учебнику, другому носителю информации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Подбор литературы для написания рефератов, докладов и т.д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/>
        <w:t xml:space="preserve">Проведение индивидуальных бесед о прочитанном, о новинках </w:t>
      </w:r>
    </w:p>
    <w:p>
      <w:pPr>
        <w:pStyle w:val="TextBody"/>
        <w:jc w:val="left"/>
        <w:rPr/>
      </w:pPr>
      <w:r>
        <w:rPr>
          <w:rStyle w:val="StrongEmphasis"/>
          <w:u w:val="single"/>
        </w:rPr>
        <w:t xml:space="preserve">Массовая работа с читателями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Индивидуальное информирование педагогов о новых поступлениях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Выступления на совещаниях и педагогических советах по организации детского чтения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Обзоры педагогической периодики на МО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Выставки-обзоры поступающих новинок </w:t>
        <w:br/>
        <w:t>Тематические выставки, посвященные юбилейным и памятным датам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 xml:space="preserve">Пропаганда библиотечно - библиографических знаний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Стимулирование интереса к чтению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Литературно-творческие игры, увлекательные путешествия с героями книг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/>
      </w:pPr>
      <w:r>
        <w:rPr/>
        <w:t>Интеллектуальные игры, викторины, конференции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left"/>
        <w:rPr/>
      </w:pPr>
      <w:r>
        <w:rPr/>
        <w:t xml:space="preserve">Обзор посещаемости библиотеки </w:t>
      </w:r>
    </w:p>
    <w:p>
      <w:pPr>
        <w:pStyle w:val="TextBody"/>
        <w:spacing w:before="0" w:after="0"/>
        <w:rPr/>
      </w:pPr>
      <w:r>
        <w:rPr>
          <w:rStyle w:val="StrongEmphasis"/>
          <w:u w:val="single"/>
        </w:rPr>
        <w:t xml:space="preserve">Работа с читателями: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u w:val="single"/>
        </w:rPr>
        <w:t> </w:t>
      </w:r>
      <w:r>
        <w:rPr>
          <w:rStyle w:val="StrongEmphasis"/>
          <w:b w:val="false"/>
          <w:bCs w:val="false"/>
          <w:u w:val="single"/>
        </w:rPr>
        <w:t xml:space="preserve">совместно с классными руководителями составить сетку занятий в классные часы, по темам: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КИРИЛЛ И МЕФОДИЙ – ВЕЛИКИЕ СЛАВЯНСКИЕ ПРОСВЕТИТЕЛ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Забытая старина: традиции, ремесла, мастера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Культура и традиции народа России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Путешествие по страницам любимых книг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Венок из сказо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Без книги жить нельзя на свете (тематическое занятие по рассказам В. Драгунского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«Живи, учебник!»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u w:val="none"/>
        </w:rPr>
        <w:t xml:space="preserve">Пропаганда и реклама библиотечного фонда книжными выставками, объявлениями, устными рекомендациями </w:t>
      </w:r>
      <w:r>
        <w:rPr>
          <w:rStyle w:val="StrongEmphasis"/>
          <w:b w:val="false"/>
          <w:bCs w:val="false"/>
          <w:u w:val="single"/>
        </w:rPr>
        <w:br/>
      </w:r>
      <w:r>
        <w:rPr>
          <w:rStyle w:val="StrongEmphasis"/>
          <w:rFonts w:cs="Times New Roman;serif" w:ascii="Times New Roman;serif" w:hAnsi="Times New Roman;serif"/>
          <w:b w:val="false"/>
          <w:bCs w:val="false"/>
          <w:i/>
          <w:color w:val="000000"/>
          <w:sz w:val="28"/>
          <w:u w:val="single"/>
        </w:rPr>
        <w:t>Юбилеи (выставки)</w:t>
      </w:r>
    </w:p>
    <w:p>
      <w:pPr>
        <w:pStyle w:val="TextBody"/>
        <w:ind w:left="0" w:right="0" w:hanging="0"/>
        <w:rPr/>
      </w:pP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Книги-юбиляры 2015 года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</w:rPr>
        <w:t>225 лет - «Путешествие из Петербурга в Москву» А.Н.Радищева (179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95 лет – «Руслан и Людмила» А.С.Пушкина (182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90 лет – «Борис Годунов» А.С.Пушкина (182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85 лет - «Маленькие трагедии» А.С.Пушкина (183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85 лет - «Моцарт и Сальери» А.С.Пушкина (1830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</w:rPr>
        <w:t>175 лет – «Герой нашего времени» М.Ю.Лермонтова (184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75 лет – «Мцыри» М.Ю.Лермонтова (184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75 лет – «Двадцать лет спустя» А.Дюма (184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75 лет – «Королева Марго» А.Дюма (184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70 лет – «Бедные люди» Ф.М.Достоевского (1845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</w:rPr>
        <w:t>160 лет – «Севастопольские рассказы» Л.Н.Толстого (1855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</w:rPr>
        <w:t>155 лет - «Всадник без головы» Майн Рида (186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50 лет – «Алиса в стране чудес» Л.Кэрролла (1865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</w:rPr>
        <w:t>145 лет – «20 000 лье под водой» Ж.Верна (187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45 лет – «Дедушка Мазай и зайцы» Н.А.Некрасова (187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40 лет – «Таинственный остров» Ж.Верна (1875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</w:rPr>
        <w:t>135 лет – «Братья Карамазовы» Ф.М.Достоевского (188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90 лет – «Голова профессора Доуэля» А.Беляева (192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90 лет – газета «Пионерская правда» (192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85 лет - «Во весь голос» В.В.Маяковского (193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85 лет – «Школа» А. Гайдара (193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80 лет – «Военная тайна» А.Гайдара (193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80 лет – «Судьба барабанщика» А.Гайдара (193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80 лет – «Дядя Стёпа» С.В.Михалкова (193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75 лет – «Тихий Дон» М.А.Шолохова (194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75 лет – «Тимур и его команда» А.Гайдара (1940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70 лет – «Василий Тёркин» А.Т.Твардовского (194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70 лет - «Петр I» А.Н.Толстого (194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70 лет – «Четвёртая высота» Е.Ильиной (1945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000000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</w:rPr>
        <w:t>70 лет – «Пеппи Длинный чулок» А.Линдгрен (194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60 лет – «Васёк Трубачёв и его товарищи» В.Осеевой (195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55 лет – «Приключения Кроша» А.Рыбакова (1960)</w:t>
      </w:r>
    </w:p>
    <w:p>
      <w:pPr>
        <w:pStyle w:val="TextBody"/>
        <w:ind w:left="600" w:right="0" w:hanging="0"/>
        <w:rPr/>
      </w:pP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СЕНТЯБРЬ</w:t>
      </w:r>
    </w:p>
    <w:p>
      <w:pPr>
        <w:pStyle w:val="TextBody"/>
        <w:ind w:left="600" w:right="0" w:hanging="0"/>
        <w:rPr/>
      </w:pPr>
      <w:r>
        <w:rPr>
          <w:rFonts w:cs="arial;helvetica" w:ascii="arial;helvetica" w:hAnsi="arial;helvetica"/>
          <w:color w:val="2F4F4F"/>
          <w:sz w:val="24"/>
          <w:szCs w:val="24"/>
        </w:rPr>
        <w:t>1 сентября – 115 лет со дня рождения писателя Андрея Платоновича Платонова (1899–1951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12 сентября – 135 лет со дня рождения писателя-сказочника Степана Григорьевича Писахова (1879–1960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15 сентября – 225 лет со дня рождения американского писателя Джеймса Фенимора Купера (1789-1851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27 сентября – 120 лет со дня рождения писательницы Анастасии Ивановны Цветаевой (1894-1993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29 сентября – 110 лет со дня рождения писателя, публициста Николая Алексеевича Островского (1904–1936)</w:t>
      </w:r>
    </w:p>
    <w:p>
      <w:pPr>
        <w:pStyle w:val="TextBody"/>
        <w:ind w:left="600" w:right="0" w:hanging="0"/>
        <w:rPr/>
      </w:pP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ОКТЯБРЬ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15 октября – 200 лет со дня рождения поэта, писателя, драматурга Михаила Юрьевича Лермонтова (1814–1841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2F4F4F"/>
          <w:sz w:val="24"/>
          <w:szCs w:val="24"/>
        </w:rPr>
      </w:pPr>
      <w:r>
        <w:rPr>
          <w:rFonts w:cs="arial;helvetica" w:ascii="arial;helvetica" w:hAnsi="arial;helvetica"/>
          <w:color w:val="2F4F4F"/>
          <w:sz w:val="24"/>
          <w:szCs w:val="24"/>
        </w:rPr>
        <w:t>16 октября – 160 лет со дня рождения английского писателя Оскара Уайльда (1854–1900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НОЯБРЬ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10 ноября – 255 лет со дня рождения немецкого писателя  Иоганна Кристофа Шиллера (1759–1805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2F4F4F"/>
          <w:sz w:val="24"/>
          <w:szCs w:val="24"/>
        </w:rPr>
      </w:pPr>
      <w:r>
        <w:rPr>
          <w:rFonts w:cs="arial;helvetica" w:ascii="arial;helvetica" w:hAnsi="arial;helvetica"/>
          <w:color w:val="2F4F4F"/>
          <w:sz w:val="24"/>
          <w:szCs w:val="24"/>
        </w:rPr>
        <w:t>12 ноября – 60 лет со дня рождения  писателя Юрия Михайловича Полякова (р. 1954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24 ноября – 80 лет со дня рождения композитора Альфреда Гарриевича Шнитке (1934-1998)</w:t>
      </w:r>
    </w:p>
    <w:p>
      <w:pPr>
        <w:pStyle w:val="TextBody"/>
        <w:ind w:left="0" w:right="0" w:hanging="0"/>
        <w:rPr/>
      </w:pPr>
      <w:r>
        <w:rPr>
          <w:rStyle w:val="StrongEmphasis"/>
          <w:rFonts w:eastAsia="arial;helvetica" w:cs="arial;helvetica" w:ascii="arial;helvetica" w:hAnsi="arial;helvetica"/>
          <w:color w:val="2F4F4F"/>
          <w:sz w:val="24"/>
          <w:szCs w:val="24"/>
        </w:rPr>
        <w:t xml:space="preserve">         </w:t>
      </w: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ЯНВАРЬ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4 января – 230 лет со дня рождения немецкого писателя, собирателя немецких народных сказок Якоба Гримма (1785–1863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2F4F4F"/>
          <w:sz w:val="24"/>
          <w:szCs w:val="24"/>
        </w:rPr>
      </w:pPr>
      <w:r>
        <w:rPr>
          <w:rFonts w:cs="arial;helvetica" w:ascii="arial;helvetica" w:hAnsi="arial;helvetica"/>
          <w:color w:val="2F4F4F"/>
          <w:sz w:val="24"/>
          <w:szCs w:val="24"/>
        </w:rPr>
        <w:t>5 января – 95 лет со дня рождения писателя-натуралиста Николая Ивановича Сладкова (1920–1996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9 января – 125 лет со дня рождения Карела Чапека (1890-1938), чешского писателя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2F4F4F"/>
          <w:sz w:val="24"/>
          <w:szCs w:val="24"/>
        </w:rPr>
      </w:pPr>
      <w:r>
        <w:rPr>
          <w:rFonts w:cs="arial;helvetica" w:ascii="arial;helvetica" w:hAnsi="arial;helvetica"/>
          <w:color w:val="2F4F4F"/>
          <w:sz w:val="24"/>
          <w:szCs w:val="24"/>
        </w:rPr>
        <w:t>15 января – 220 лет со дня рождения поэта, драматурга, дипломата  Александра Сергеевича Грибоедова (1795–1829)</w:t>
      </w:r>
    </w:p>
    <w:p>
      <w:pPr>
        <w:pStyle w:val="TextBody"/>
        <w:ind w:left="600" w:right="0" w:hanging="0"/>
        <w:rPr>
          <w:rFonts w:ascii="arial;helvetica" w:hAnsi="arial;helvetica" w:cs="arial;helvetica"/>
          <w:color w:val="2F4F4F"/>
          <w:sz w:val="24"/>
          <w:szCs w:val="24"/>
        </w:rPr>
      </w:pPr>
      <w:r>
        <w:rPr>
          <w:rFonts w:cs="arial;helvetica" w:ascii="arial;helvetica" w:hAnsi="arial;helvetica"/>
          <w:color w:val="2F4F4F"/>
          <w:sz w:val="24"/>
          <w:szCs w:val="24"/>
        </w:rPr>
        <w:t>15 января – 90 лет со дня рождения писателя Евгения Ивановича Носова (1925–2002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29 января – 155 лет со дня рождения писателя, драматурга Антона Павловича Чехова (1860–1904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ФЕВРАЛЬ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10 февраля – 125 лет со дня рождения поэта Бориса Леонидовича Пастернака  (1890–1960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29 февраля – 95 лет со дня рождения писателя Федора Александровича Абрамова (1920–1983)</w:t>
      </w:r>
    </w:p>
    <w:p>
      <w:pPr>
        <w:pStyle w:val="TextBody"/>
        <w:ind w:left="600" w:right="0" w:hanging="0"/>
        <w:rPr/>
      </w:pP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МАРТ</w:t>
      </w:r>
    </w:p>
    <w:p>
      <w:pPr>
        <w:pStyle w:val="TextBody"/>
        <w:ind w:left="600" w:right="0" w:hanging="0"/>
        <w:rPr/>
      </w:pPr>
      <w:r>
        <w:rPr>
          <w:rFonts w:cs="arial;helvetica" w:ascii="arial;helvetica" w:hAnsi="arial;helvetica"/>
          <w:color w:val="2F4F4F"/>
          <w:sz w:val="24"/>
          <w:szCs w:val="24"/>
        </w:rPr>
        <w:t>2 марта – 215 лет со дня рождения Евгения Абрамовича Баратынского (1800-1844, поэта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6 марта – 200 лет со дня рождения поэта Петра Павловича Ершова (1815–1869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АПРЕЛЬ</w:t>
      </w:r>
    </w:p>
    <w:p>
      <w:pPr>
        <w:pStyle w:val="TextBody"/>
        <w:ind w:left="600" w:right="0" w:hanging="0"/>
        <w:rPr/>
      </w:pPr>
      <w:r>
        <w:rPr>
          <w:rFonts w:cs="arial;helvetica" w:ascii="arial;helvetica" w:hAnsi="arial;helvetica"/>
          <w:color w:val="2F4F4F"/>
          <w:sz w:val="24"/>
          <w:szCs w:val="24"/>
        </w:rPr>
        <w:t>2 апреля – 210 лет со дня рождения датского писателя Ханса Кристиана Андерсена (1805–1875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14 апреля – 270 лет со дня рождения писателя, драматурга Дениса Ивановича Фонвизина (1745–1792)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Style w:val="StrongEmphasis"/>
          <w:rFonts w:cs="arial;helvetica" w:ascii="arial;helvetica" w:hAnsi="arial;helvetica"/>
          <w:color w:val="2F4F4F"/>
          <w:sz w:val="24"/>
          <w:szCs w:val="24"/>
        </w:rPr>
        <w:t>МАЙ</w:t>
      </w:r>
    </w:p>
    <w:p>
      <w:pPr>
        <w:pStyle w:val="TextBody"/>
        <w:ind w:left="600" w:right="0" w:hanging="0"/>
        <w:rPr/>
      </w:pPr>
      <w:r>
        <w:rPr>
          <w:rFonts w:eastAsia="arial;helvetica" w:cs="arial;helvetica" w:ascii="arial;helvetica" w:hAnsi="arial;helvetica"/>
          <w:color w:val="2F4F4F"/>
          <w:sz w:val="24"/>
          <w:szCs w:val="24"/>
        </w:rPr>
        <w:t xml:space="preserve"> </w:t>
      </w:r>
      <w:r>
        <w:rPr>
          <w:rFonts w:cs="arial;helvetica" w:ascii="arial;helvetica" w:hAnsi="arial;helvetica"/>
          <w:color w:val="2F4F4F"/>
          <w:sz w:val="24"/>
          <w:szCs w:val="24"/>
        </w:rPr>
        <w:t>24 мая – 110 лет со дня рождения писателя Михаила Александровича Шолохова (1905–1984)</w:t>
      </w:r>
    </w:p>
    <w:p>
      <w:pPr>
        <w:pStyle w:val="TextBody"/>
        <w:spacing w:before="0" w:after="0"/>
        <w:ind w:left="0" w:right="0" w:hanging="0"/>
        <w:rPr/>
      </w:pPr>
      <w:r>
        <w:rPr>
          <w:sz w:val="24"/>
          <w:szCs w:val="24"/>
        </w:rPr>
        <w:br/>
      </w:r>
      <w:r>
        <w:rPr>
          <w:rStyle w:val="StrongEmphasis"/>
          <w:sz w:val="24"/>
          <w:szCs w:val="24"/>
          <w:u w:val="single"/>
        </w:rPr>
        <w:t xml:space="preserve">Формирование библиотечного фонда. </w:t>
        <w:br/>
        <w:br/>
      </w:r>
      <w:r>
        <w:rPr>
          <w:sz w:val="24"/>
          <w:szCs w:val="24"/>
        </w:rPr>
        <w:t xml:space="preserve">Продолжить формирование библиотечного фонда в соответствии с образовательными программами </w:t>
        <w:br/>
        <w:t xml:space="preserve">Изучение состава фонда и анализ его использования; </w:t>
        <w:br/>
        <w:t xml:space="preserve">Прием, систематизация, техническая обработка и регистрация новых поступлений (основной фонд); </w:t>
        <w:br/>
        <w:t xml:space="preserve">Работа с фондом: проверка расстановки книжного фонда и перестановка его в соответствии с таблицами ББК; </w:t>
        <w:br/>
        <w:t xml:space="preserve">Оформление подписки на периодические издания, контроль доставки; </w:t>
        <w:br/>
        <w:t xml:space="preserve">Формирование фонда библиотеки традиционными и нетрадиционными носителями информации </w:t>
        <w:br/>
        <w:t xml:space="preserve">Выявление и списание ветхих, морально устаревших и неиспользуемых документов по установленным правилам и нормам, в том числе оформление актов и изъятие карточек из каталогов. </w:t>
        <w:br/>
      </w:r>
      <w:r>
        <w:rPr>
          <w:b/>
          <w:bCs/>
          <w:sz w:val="24"/>
          <w:szCs w:val="24"/>
        </w:rPr>
        <w:t xml:space="preserve">Работа по сохранности фонда: </w:t>
      </w:r>
      <w:r>
        <w:rPr>
          <w:sz w:val="24"/>
          <w:szCs w:val="24"/>
        </w:rPr>
        <w:br/>
        <w:t xml:space="preserve"> обеспечение мер по возмещению ущерба, причиненного носителям информации в установленном порядке </w:t>
        <w:br/>
        <w:t xml:space="preserve">организация работ по мелкому ремонту изданий </w:t>
        <w:br/>
        <w:t>составление списков должников, извещение классных руководителей, родителей.</w:t>
        <w:br/>
        <w:t xml:space="preserve">обеспечение требуемого режима систематизированного хранения и  сохранности библиотечного фонда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Style w:val="StrongEmphasis"/>
          <w:b/>
          <w:bCs/>
          <w:i/>
          <w:iCs/>
          <w:sz w:val="24"/>
          <w:szCs w:val="24"/>
          <w:u w:val="single"/>
        </w:rPr>
        <w:t xml:space="preserve">Работа с учебным фондом. </w:t>
      </w:r>
      <w:r>
        <w:rPr>
          <w:rStyle w:val="StrongEmphasis"/>
          <w:b w:val="false"/>
          <w:bCs w:val="false"/>
          <w:sz w:val="24"/>
          <w:szCs w:val="24"/>
          <w:u w:val="none"/>
        </w:rPr>
        <w:br/>
      </w:r>
      <w:r>
        <w:rPr>
          <w:sz w:val="24"/>
          <w:szCs w:val="24"/>
        </w:rPr>
        <w:t xml:space="preserve">Диагностика обеспеченности учащихся школы учебниками   на 2014 – 2015 учебный год. </w:t>
        <w:br/>
        <w:t xml:space="preserve">Работа с библиографическими изданиями (прайс- листы, тематические планы издательств, перечни учебников и пособий, рекомендованные Министерством образования) </w:t>
        <w:br/>
        <w:t xml:space="preserve">Подготовка комплектов учебной литературы и выдача по классам </w:t>
        <w:br/>
        <w:t xml:space="preserve">Ведение журнала выдачи учебников. </w:t>
        <w:br/>
        <w:t xml:space="preserve">Формирование общешкольного бланка заказа на учебники и учебные пособия с учетом замечаний курирующих заместителей директора школы и руководителей методических объединений. </w:t>
        <w:br/>
        <w:t xml:space="preserve">  Осуществление контроля за выполнением сделанного заказа </w:t>
        <w:br/>
        <w:t xml:space="preserve">Прием и техническая обработка поступивших учебников; оформление накладных, запись в книгу суммарного учета; штемпелевание; оформление картотеки на бумажных и электронных носителях. </w:t>
        <w:br/>
        <w:t xml:space="preserve">Информирование учащихся и педагогов о новых поступлениях учебников и учебных пособий, через выставки и объявления. </w:t>
        <w:br/>
        <w:t xml:space="preserve">Размещение новых учебников в фонде </w:t>
        <w:br/>
        <w:t xml:space="preserve">Списание учебного фонда с учетом ветхости и смены учебных программ </w:t>
        <w:br/>
        <w:t xml:space="preserve">Работа по мелкому ремонту учебной литературы с привлечением библиотечного актива. </w:t>
        <w:br/>
        <w:t xml:space="preserve">Организация работы по своевременному возврату учебников и учебных пособий. </w:t>
        <w:br/>
        <w:t xml:space="preserve">Оформление накладных на поступившую учебную литературу и их своевременная передача в бухгалтерию </w:t>
        <w:br/>
        <w:t xml:space="preserve">Сбор, расстановка учебной литературы </w:t>
        <w:br/>
        <w:t xml:space="preserve"> Пополнение и редактирование картотеки учебной литературы 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rStyle w:val="Emphasis"/>
          <w:b/>
          <w:bCs/>
          <w:sz w:val="24"/>
          <w:szCs w:val="24"/>
          <w:u w:val="single"/>
        </w:rPr>
        <w:t xml:space="preserve">Работа с родителями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 xml:space="preserve">Предоставление родителям информации об обеспеченности учебной литературой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ешивание информации для родителей на сайт библиотеки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родителям информации о посещаемости их детьми школьной библиотеки </w:t>
      </w:r>
    </w:p>
    <w:p>
      <w:pPr>
        <w:pStyle w:val="TextBody"/>
        <w:jc w:val="both"/>
        <w:rPr/>
      </w:pPr>
      <w:r>
        <w:rPr>
          <w:rStyle w:val="Emphasis"/>
          <w:rFonts w:eastAsia="Times New Roman" w:cs="Times New Roman"/>
          <w:b/>
          <w:bCs/>
          <w:sz w:val="24"/>
          <w:szCs w:val="24"/>
          <w:u w:val="single"/>
        </w:rPr>
        <w:t xml:space="preserve">  </w:t>
      </w:r>
      <w:r>
        <w:rPr>
          <w:rStyle w:val="Emphasis"/>
          <w:b/>
          <w:bCs/>
          <w:sz w:val="24"/>
          <w:szCs w:val="24"/>
          <w:u w:val="single"/>
        </w:rPr>
        <w:t>Работа с педагогическим коллективом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sz w:val="24"/>
          <w:szCs w:val="24"/>
        </w:rPr>
        <w:t xml:space="preserve">Информирование учителей о новой учебной и методической литературе, педагогических журналах и газетах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ления на совещаниях и педагогических советах о посещении школьной библиотеки учащимися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зоры педагогической периодики на МО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авки-обзоры поступающих новинок 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онный-информационная работа с МО учителей-предметиков, направленная на оптимальный выбор учебников и учебных пособий в новом учебном году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методической помощи к уроку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бор литературы и периодических изданий по заданной тематике. Подбор материалов к предметным неделям и классным часам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Style w:val="StrongEmphasis"/>
          <w:b/>
          <w:bCs/>
          <w:sz w:val="24"/>
          <w:szCs w:val="24"/>
          <w:u w:val="single"/>
        </w:rPr>
        <w:t xml:space="preserve">Повышение квалификации. 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планированы курсы библиотекаря «Орган деятельности библиотеки ОУ в условиях ФРОГС общего образования» октябрь-ноябрь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/>
      </w:pPr>
      <w:r>
        <w:rPr>
          <w:sz w:val="24"/>
          <w:szCs w:val="24"/>
          <w:u w:val="none"/>
        </w:rPr>
        <w:t>совершенствование тра</w:t>
      </w:r>
      <w:r>
        <w:rPr>
          <w:sz w:val="24"/>
          <w:szCs w:val="24"/>
        </w:rPr>
        <w:t xml:space="preserve">диционных и освоение новых библиотечных технологий </w:t>
        <w:br/>
        <w:t xml:space="preserve">Использование и применение Интернета </w:t>
        <w:br/>
        <w:t xml:space="preserve"> Взаимодействие со школьными библиотеками района, районным методистом.</w:t>
      </w:r>
    </w:p>
    <w:p>
      <w:pPr>
        <w:pStyle w:val="TextBody"/>
        <w:numPr>
          <w:ilvl w:val="0"/>
          <w:numId w:val="0"/>
        </w:numPr>
        <w:ind w:left="707" w:right="0" w:hanging="0"/>
        <w:rPr>
          <w:sz w:val="24"/>
          <w:szCs w:val="24"/>
        </w:rPr>
      </w:pPr>
      <w:r>
        <w:rPr>
          <w:sz w:val="24"/>
          <w:szCs w:val="24"/>
        </w:rPr>
        <w:t xml:space="preserve">Участие в совещаниях, МО, педагогических советах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</w:p>
    <w:p>
      <w:pPr>
        <w:pStyle w:val="TextBody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Главный библиотекарь:                                                           (Т.В.Петрова)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525" w:right="562" w:gutter="0" w:header="0" w:top="281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2:40Z</dcterms:created>
  <dc:creator/>
  <dc:description/>
  <dc:language>en-US</dc:language>
  <cp:lastModifiedBy/>
  <cp:lastPrinted>2013-06-04T11:40:00Z</cp:lastPrinted>
  <dcterms:modified xsi:type="dcterms:W3CDTF">2014-06-10T04:22:58Z</dcterms:modified>
  <cp:revision>12</cp:revision>
  <dc:subject/>
  <dc:title/>
</cp:coreProperties>
</file>