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нят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Архангельс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5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30.12.2011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образовательного учреждения муниципального образования «Город Архангельс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5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В.З.Осташк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9 от 30.12.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иблиотеке МБОУ СОШ № 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еятельность библиотеки организуется в соответствии с Гражданским кодексом РФ, Законом РФ «Об образовании», настоящим положением и российскими культурными и образовательными тради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Библиотека, являющаяся структурным подразделением образовательного учреждения, обладает фондом разнообразной литературы, которая предоставляется во временное пользование обучающимся МБОУ СОШ № 95, педагогическим работникам и другим работникам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Библиотека доступна и бесплатна для ч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рядок доступа к библиотечным фондам и другой библиотечной информации, а также перечень основных услуг и условия их предоставления определяются в правилах пользования библиоте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библиоте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культуры личности обучающих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учебно-воспитательный процесс и самообразование через библиотечное и информационно-библиографическое обслуживание обучающихся, педагогов и других категорий чита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читателей навыки независимого библиотечного пользователя: обучать пользованию книгой и другими носителями информации, а также поиску, отбору и оценке информ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традиционные и осваивать новые библиотечные технологии, расширять ассортимент библиотечно-информационных услуг и повышать их качество на основе использования оргтехники и компьютер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библи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аспространение знаний и другой информации, формирующей библиотечно-биографическую и информационную культуру обучающихся, участие в образовательном проце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Формирование библиотечного фонда в соответствии с образовательными программами общеобразовательного учреждения. 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едение справочно-библиографического аппарата с учётом возрастных особенностей читателей: каталогов и картотек на традиционных и машиночитаемых носителях, справочно-информационного фонда, 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рганизация дифференцированного, персонифицированного обслуживания читателей с максимальным учётом интересов пользователей, обслуживание читателей, нуждающихся в литературе в каникуляр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оведение в установленном порядке факультативных занятий, уроков и кружков по пропаганде библиотечно – 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Популиризация литературы с помощью индивидуальных, групповых и массовых форм работы (бесед, выставок, библиографических обзоров, обсуждения книг, читательских конференций, литературных вечеров, викторин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Обеспечение соответствующего санитарно – гигиенического режима и благоприятных условий для обслуживания чит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1.Участие в работе ведомственных (межведомственных) библиотечно – 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Исключение из библиотечного фонда, перераспределение и реализация непрофильной и излишней (дублетной) литературы – в соответствии с действующими нормативными правовыми актами,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Систематическое информирование читателей о деятельности библи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Выполнение на коммерческой (договорной) основе дополнительных библиотечно информационных услуг, составление трудоёмких письменных библиографических справок, списков литературы; ксерокопирование печатных источников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, управление, ш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сновное условие открытие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м санитарным нормам помещения и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уководство библиотекой и контроль за её деятельностью осуществляет директор ОУ, который утверждает нормативные документы, планы работы и отчёты. Директор несёт ответственность за все стороны деятельности библи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иректор делегирует выполнение отдельных функций контроля заместителю директора по воспитательной работе, выполнение функций комплектования и сохранности фонда – штатному работнику библиоте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За организацию работы и результаты деятельности библиотеки отвечает главный библиотек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Главный библиотекарь составляет годовой план работы и отчёт о деятельности за год, которые обсуждаются на педагогическом совете и утверждаются директором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График работы библиотеки устанавливается в соответствии с расписанием работы и Правилами внутреннего трудового распорядка. Один час рабочего времени в день выделяется на выполнение внутрибиблиотечной работы. Один раз в месяц в библиотеке проводится санитарный день, в который читатели не обслуж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Штаты библиотеки и размеры оплаты труда, включая доплаты и надбавки, устанавливаются в соответствии с действующими нормативными документами с учётом объема и сложности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Библиотечные работники подлежат аттестации в соответствии с порядком, установленным законодательством, должны удовлетворять требованиям квалификационных характеристик,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, обязанности и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Библиотеки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содержание и формы своей деятельности в соответствии с задачами, приведёнными в настоящем Полож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правила пользования библиотекой и другую регламентирующую документац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 соответствии с правилами пользования библиотекой вид и размер компенсации ущерба, нанесённого пользователями библи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Библиотечные работники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вободный доступ к информации, связанной с решением поставленных перед библиотекой задач: образовательным программам, учебным планам, планам работы ОУ и его структурных подраздел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ддержку со стороны органов образования и администрации ОУ в создании условий для повышения квалификации, самообразования, участия в работе конференций, семинаров, совещаний по вопросам библиотечно-информационной раб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аттестацию согласно порядку, изложенному в соответствующих нормативных документ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ополнительную оплату труда, предусмотренную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ежегодный отпуск в 24 рабочих дня и дополнительный оплачиваемый отпуск (до 12 рабочих дней) в соответствии с коллективным договором между работниками и руководством ОУ или иными нормативными акт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Библиотечные работники несут ответств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облюдение трудовых отношений, регламентируемых законодательством РФ о труде и коллективным договором данного О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функций, предусмотренных данным Поло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ность библиотечных фондов в порядке, предусмотр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12:00Z</dcterms:created>
  <dc:creator>Black.User</dc:creator>
  <dc:description/>
  <cp:keywords/>
  <dc:language>en-US</dc:language>
  <cp:lastModifiedBy>Black.User</cp:lastModifiedBy>
  <dcterms:modified xsi:type="dcterms:W3CDTF">2012-02-03T17:35:00Z</dcterms:modified>
  <cp:revision>14</cp:revision>
  <dc:subject/>
  <dc:title/>
</cp:coreProperties>
</file>